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gestões junto à COPASA, visando reparos na bóia automática da caixa d’água existente no loteamento Monte Azu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bóia encontra-se danificada, acarretando o vazamento e conseqüente desperdício de água, prejudicando os moradores d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6:23:00Z</dcterms:created>
  <dc:creator>Camara Numicipal de Pouso Alegre</dc:creator>
  <dc:description/>
  <dc:language>en-US</dc:language>
  <cp:lastModifiedBy>Camara Numicipal de Pouso Alegre</cp:lastModifiedBy>
  <cp:lastPrinted>2001-09-24T13:23:00Z</cp:lastPrinted>
  <dcterms:modified xsi:type="dcterms:W3CDTF">2001-09-24T16:23:00Z</dcterms:modified>
  <cp:revision>2</cp:revision>
  <dc:subject/>
  <dc:title>INDICAÇÃO Nº 6967/2001</dc:title>
</cp:coreProperties>
</file>