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Professor Geraldo Camargo, bem como, seja  colocado manilha na referida via para o alarg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O referido trecho encontra-se em péssimo estado, necessitando de melhorias por parte da Prefeitura, bem como, a colocação de manilha   para que seja alargada. Tais benefícios seriam de grande importância aos moradores do loca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40:00Z</dcterms:created>
  <dc:creator>CAMARA MUN. DE POUSO ALEGRE</dc:creator>
  <dc:description/>
  <dc:language>en-US</dc:language>
  <cp:lastModifiedBy>CAMARA MUN. DE POUSO ALEGRE</cp:lastModifiedBy>
  <cp:lastPrinted>2001-09-24T12:39:00Z</cp:lastPrinted>
  <dcterms:modified xsi:type="dcterms:W3CDTF">2001-09-24T15:40:00Z</dcterms:modified>
  <cp:revision>2</cp:revision>
  <dc:subject/>
  <dc:title>INDICAÇÃO Nº 69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