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firmado entre a Câmara Municipal de Pouso Alegre e a Empresa PRIMER PRODUÇÃO E LOCAÇÃO LTDA – ME, encaminhamos os Cartões de Ponto dos funcionários lotados nesta Casa Legislativa, bem como os Recibos de Pagamento, conforme tabela abaixo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05"/>
        <w:gridCol w:w="2780"/>
      </w:tblGrid>
      <w:tr>
        <w:trPr>
          <w:trHeight w:val="9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FUNCIONÁRIO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CARTÃO DE PONTO-PERÍDO: MARÇO/ABRIL/MAIO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RECIBO DE PAGAMENTO-PERÍODO MARÇO/ABRIL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Jose Moises de Rezende Junio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Marcos Valerio Amancio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Rafhael de Andrade Bravo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.</w:t>
      </w:r>
    </w:p>
    <w:p>
      <w:pPr>
        <w:pStyle w:val="Normal"/>
        <w:rPr>
          <w:color w:val="000000"/>
        </w:rPr>
      </w:pPr>
      <w:r>
        <w:rPr>
          <w:color w:val="000000"/>
        </w:rPr>
        <w:t>Ilson Betim</w:t>
      </w:r>
    </w:p>
    <w:p>
      <w:pPr>
        <w:pStyle w:val="Normal"/>
        <w:rPr>
          <w:color w:val="000000"/>
        </w:rPr>
      </w:pPr>
      <w:r>
        <w:rPr>
          <w:color w:val="000000"/>
        </w:rPr>
        <w:t>Primer Produção e Locação Ltda - ME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-SC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25:00Z</dcterms:created>
  <dc:creator>usuario</dc:creator>
  <dc:description/>
  <cp:keywords/>
  <dc:language>en-US</dc:language>
  <cp:lastModifiedBy>usuario</cp:lastModifiedBy>
  <cp:lastPrinted>2013-06-03T17:24:00Z</cp:lastPrinted>
  <dcterms:modified xsi:type="dcterms:W3CDTF">2013-06-03T20:25:00Z</dcterms:modified>
  <cp:revision>2</cp:revision>
  <dc:subject/>
  <dc:title/>
</cp:coreProperties>
</file>