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calçamento nas seguintes vias do bairro São Joã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Beija Flor, próximo ao nº 136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Juriti, próximo ao nº 140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Três Corações,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vias de movimento intenso, que estão com o seu leito comprometido, haja vista que o calçamento está afundando, o que prejudica muito o tráfego dos veículos, que têm que realizar desvios constante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53:00Z</dcterms:created>
  <dc:creator>Camara Numicipal de Pouso Alegre</dc:creator>
  <dc:description/>
  <dc:language>en-US</dc:language>
  <cp:lastModifiedBy>Camara Numicipal de Pouso Alegre</cp:lastModifiedBy>
  <cp:lastPrinted>2001-09-24T12:53:00Z</cp:lastPrinted>
  <dcterms:modified xsi:type="dcterms:W3CDTF">2001-09-24T15:53:00Z</dcterms:modified>
  <cp:revision>2</cp:revision>
  <dc:subject/>
  <dc:title>INDICAÇÃO Nº 6964/2001</dc:title>
</cp:coreProperties>
</file>