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seja efetuada, em caráter de urgência,  uma operação tapa-buracos  em toda a extensão da Rua Alberto Paciulli, no bairro Santa Edwirg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importante via pública, com intenso tráfego de veículos, que está com seu leito em péssimo estado de conservação, com muitos buracos, necessitando de reparos urgentes em toda a sua extens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8:51:00Z</dcterms:created>
  <dc:creator>FATIMA BELANI</dc:creator>
  <dc:description/>
  <dc:language>en-US</dc:language>
  <cp:lastModifiedBy>FATIMA BELANI</cp:lastModifiedBy>
  <dcterms:modified xsi:type="dcterms:W3CDTF">2001-09-28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