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reparos no calçamento da Avenida João Inácio Raimund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via pública localiza-se nas proximidades da COPASA e vai até o Convento Madre Guel. É uma avenida de tráfego intenso, inclusive sendo o trajeto do ônibus, porém está com as pedras do calçamento soltas, dificultando o acesso dos veículos, o que fica ainda mais complicado com o período d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8:08:00Z</dcterms:created>
  <dc:creator>FATIMA BELANI</dc:creator>
  <dc:description/>
  <dc:language>en-US</dc:language>
  <cp:lastModifiedBy>FATIMA BELANI</cp:lastModifiedBy>
  <dcterms:modified xsi:type="dcterms:W3CDTF">2001-10-0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