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, em caráter emergencial, reparos no calçamento na Rua Ronan José B. do Amaral, no bairro Fátima III, em frente ao nº 3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 na referida localidade uma grande saliência prejudicando muito o tráfego dos veículos, que têm que realizar desvios constantem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22:00Z</dcterms:created>
  <dc:creator>Camara Numicipal de Pouso Alegre</dc:creator>
  <dc:description/>
  <dc:language>en-US</dc:language>
  <cp:lastModifiedBy>Camara Numicipal de Pouso Alegre</cp:lastModifiedBy>
  <dcterms:modified xsi:type="dcterms:W3CDTF">2001-10-01T17:22:00Z</dcterms:modified>
  <cp:revision>2</cp:revision>
  <dc:subject/>
  <dc:title/>
</cp:coreProperties>
</file>