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6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m sejam viabilizados estudos, junto ao departamento de trânsito municipal, objetivando o cadastramento e a identificação de todas as bicicletas que trafegam no âmbito do Município, em uma repartição da Prefeitu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endo em vista o elevado número de ciclistas existentes em nossa cidade, que transitam diuturnamente, os quais estão sujeitos à legislação pertinente, faz-se mister a criação de um departamento municipal que realize o cadastramento e a identificação de todas as bicicletas que trafegam em nossas vias públicas, possibilitando um controle mais rigoroso deste meio de transporte, largamente utilizado pelos cidadã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atenção especial para o pedido em tela, por tratar-se de assunto de relevante interesse públi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/>
      </w:pPr>
      <w:r>
        <w:rPr>
          <w:b/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ab/>
        <w:t xml:space="preserve">       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Daniel Dias   (Marco Aurélio A. Costa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                      </w:t>
      </w:r>
      <w:r>
        <w:rPr>
          <w:b/>
          <w:color w:val="000000"/>
          <w:sz w:val="24"/>
          <w:lang w:val="pt-BR"/>
        </w:rPr>
        <w:t>Vereador</w:t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3:47:00Z</dcterms:created>
  <dc:creator>FATIMA BELANI</dc:creator>
  <dc:description/>
  <dc:language>en-US</dc:language>
  <cp:lastModifiedBy>FATIMA BELANI</cp:lastModifiedBy>
  <dcterms:modified xsi:type="dcterms:W3CDTF">2001-10-01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