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que efetue uma operação tapa-buracos em toda a extensão da Avenida Vicente Sim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via pública em questão, de tráfego intenso de veículos, está em péssimo estado de conservação, a despeito de ser uma via centr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É necessária uma ação urgente da Administração Pública local, visando a solução do proble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7:43:00Z</dcterms:created>
  <dc:creator>FATIMA BELANI</dc:creator>
  <dc:description/>
  <dc:language>en-US</dc:language>
  <cp:lastModifiedBy>FATIMA BELANI</cp:lastModifiedBy>
  <dcterms:modified xsi:type="dcterms:W3CDTF">2001-10-01T1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