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7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providências urgentes quanto aos animais que ficam soltos na Avenida Ayrton Senna (Dique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grande o número de animais que ficam soltos na citada avenida, oferecendo perigo aos motoristas que por ali trafegam, necessitando de uma solução imedia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19:11:00Z</dcterms:created>
  <dc:creator>FATIMA BELANI</dc:creator>
  <dc:description/>
  <dc:language>en-US</dc:language>
  <cp:lastModifiedBy>FATIMA BELANI</cp:lastModifiedBy>
  <dcterms:modified xsi:type="dcterms:W3CDTF">2001-10-01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