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8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uma operação tapa-buraco nas ruas do Bairro Altaville e Pousada dos Camp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dois grandes bairros, em que as ruas estão em péssimo estado de conservação, com grandes buracos que estão provocando danos nos veículos que por ali transitam, requerendo urgência na regulariz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9:15:00Z</dcterms:created>
  <dc:creator>CAMARA MUN. DE POUSO ALEGRE</dc:creator>
  <dc:description/>
  <dc:language>en-US</dc:language>
  <cp:lastModifiedBy>CAMARA MUN. DE POUSO ALEGRE</cp:lastModifiedBy>
  <cp:lastPrinted>2001-10-05T16:09:00Z</cp:lastPrinted>
  <dcterms:modified xsi:type="dcterms:W3CDTF">2001-10-05T19:15:00Z</dcterms:modified>
  <cp:revision>2</cp:revision>
  <dc:subject/>
  <dc:title>INDICAÇÃO Nº 698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