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7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cascalhamento, com pedra britada, da estrada do bairro Crist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 estrada que dá acesso ao citado bairro rural, o que prejudica, sobremaneira, o tráfego de veículos naquela localidade. Vale ressaltar que os moradores se dispõem em fornecer a pedra britada para a realização da ob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1:42:00Z</dcterms:created>
  <dc:creator>Camara Numicipal de Pouso Alegre</dc:creator>
  <dc:description/>
  <dc:language>en-US</dc:language>
  <cp:lastModifiedBy>Camara Numicipal de Pouso Alegre</cp:lastModifiedBy>
  <cp:lastPrinted>2001-10-05T08:42:00Z</cp:lastPrinted>
  <dcterms:modified xsi:type="dcterms:W3CDTF">2001-10-05T11:42:00Z</dcterms:modified>
  <cp:revision>2</cp:revision>
  <dc:subject/>
  <dc:title>INDICAÇÃO Nº 6979/2001</dc:title>
</cp:coreProperties>
</file>