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viabilizadas gestões junto à COPASA, com a finalidade de aprimorar a captação de águas pluviais na Rua Álvaro Pereira da Costa, esquina com Rua 15, no loteamento Costa Rios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aquela região vivem apreensivos com a possibilidade de novas chuvas fortes, tendo em vista que quando estas ocorrem, há o alagamento da referida via, sendo necessário um estudo para solucionar o problema de captação destas água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12:00Z</dcterms:created>
  <dc:creator>Camara Numicipal de Pouso Alegre</dc:creator>
  <dc:description/>
  <dc:language>en-US</dc:language>
  <cp:lastModifiedBy>Camara Numicipal de Pouso Alegre</cp:lastModifiedBy>
  <cp:lastPrinted>2001-10-04T14:12:00Z</cp:lastPrinted>
  <dcterms:modified xsi:type="dcterms:W3CDTF">2001-10-04T17:12:00Z</dcterms:modified>
  <cp:revision>2</cp:revision>
  <dc:subject/>
  <dc:title>INDICAÇÃO Nº 6978/2001</dc:title>
</cp:coreProperties>
</file>