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7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ao setor responsável da Administração Municipal,  que determine a sistemática coleta do lixo na Rua Raul Fernandes, no loteamento Passared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da citada rua queixam-se que a coleta do lixo naquelas imediações não é efetuada diariamente, ocasionando muitos aborrecimentos devido ao acúmulo de lix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especial atenção para o pedid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6:58:00Z</dcterms:created>
  <dc:creator>Camara Numicipal de Pouso Alegre</dc:creator>
  <dc:description/>
  <dc:language>en-US</dc:language>
  <cp:lastModifiedBy>Camara Numicipal de Pouso Alegre</cp:lastModifiedBy>
  <dcterms:modified xsi:type="dcterms:W3CDTF">2001-10-04T16:59:00Z</dcterms:modified>
  <cp:revision>2</cp:revision>
  <dc:subject/>
  <dc:title/>
</cp:coreProperties>
</file>