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cascalhamento da estrada que se inicia em frente a empresa Sagendra e termina no trevo de Alfenas, passando pelo campo das Cabritas e Polvilho Três Irmã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uma estrada onde há grande movimentação de veículos, sendo necessidade premente a sua recuperação, pois o seu estado de conservação é lamentável, dificultando o tráfego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7:06:00Z</dcterms:created>
  <dc:creator>Camara Numicipal de Pouso Alegre</dc:creator>
  <dc:description/>
  <dc:language>en-US</dc:language>
  <cp:lastModifiedBy>Camara Numicipal de Pouso Alegre</cp:lastModifiedBy>
  <cp:lastPrinted>2001-10-04T14:06:00Z</cp:lastPrinted>
  <dcterms:modified xsi:type="dcterms:W3CDTF">2001-10-04T17:06:00Z</dcterms:modified>
  <cp:revision>2</cp:revision>
  <dc:subject/>
  <dc:title>INDICAÇÃO Nº 6977/2001</dc:title>
</cp:coreProperties>
</file>