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Viação Princesa do Sul para que o trajeto feito por dois veículos Kombi da Prefeitura Municipal para buscar alunos do bairro Curralinho, seja efetuado por um ônibus daquela empr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Os moradores daquela localidade reivindicam que seja destinado um ônibus para transportar os alunos do Bairro Curralinho, que atualmente é feito por dois veículos Kombi, da Prefeitura Municipal, que para atender o número de pessoas existente, tem que efetuar duas viage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opulação daquele bairro rural seria beneficiada com a inclusão de um ônibus para fazer o referido trajeto, pois além de atender a todos de uma só vez, possibilitaria a utilização pelos moradores, que ressentem-se com a carência de transporte cole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40:00Z</dcterms:created>
  <dc:creator>FATIMA BELANI</dc:creator>
  <dc:description/>
  <dc:language>en-US</dc:language>
  <cp:lastModifiedBy>FATIMA BELANI</cp:lastModifiedBy>
  <cp:lastPrinted>2001-10-08T14:24:00Z</cp:lastPrinted>
  <dcterms:modified xsi:type="dcterms:W3CDTF">2001-10-08T17:40:00Z</dcterms:modified>
  <cp:revision>2</cp:revision>
  <dc:subject/>
  <dc:title>INDICAÇÃO Nº 69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