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a pintura do balaústre metálico da ponte da Avenida Ayrton Senn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grade metálica está sendo tomada pela ferrugem em alguns pontos. Como ela visa a proteção dos pedestres, sua deterioração colocará em risco a vida dos mes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 pintura, neste momento, evitaria também uma despesa maior com sua substitui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00:00Z</dcterms:created>
  <dc:creator>CAMARA MUN. DE POUSO ALEGRE</dc:creator>
  <dc:description/>
  <dc:language>en-US</dc:language>
  <cp:lastModifiedBy>CAMARA MUN. DE POUSO ALEGRE</cp:lastModifiedBy>
  <cp:lastPrinted>2001-10-08T12:59:00Z</cp:lastPrinted>
  <dcterms:modified xsi:type="dcterms:W3CDTF">2001-10-08T16:00:00Z</dcterms:modified>
  <cp:revision>2</cp:revision>
  <dc:subject/>
  <dc:title>INDICAÇÃO Nº 699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