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tome as providências necessárias, para tapar um buraco de grandes proporções, existente na rua Cel. Otávio Meyer, na esquina do Shopping Center, e outro existente na Rua Amadeu Queiroz, esquina com a Av. Dr. João Beral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buracos existentes no local mencionado são muito grandes, e já estão impossibilitando a passagem de veículos, que estão tendo que passar muito rente ao passeio, o que favorece a ocorrência de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6:12:00Z</dcterms:created>
  <dc:creator>Camara Numicipal de Pouso Alegre</dc:creator>
  <dc:description/>
  <dc:language>en-US</dc:language>
  <cp:lastModifiedBy>Camara Numicipal de Pouso Alegre</cp:lastModifiedBy>
  <cp:lastPrinted>2001-10-08T13:12:00Z</cp:lastPrinted>
  <dcterms:modified xsi:type="dcterms:W3CDTF">2001-10-08T16:12:00Z</dcterms:modified>
  <cp:revision>2</cp:revision>
  <dc:subject/>
  <dc:title>INDICAÇÃO Nº 6992/2001</dc:title>
</cp:coreProperties>
</file>