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9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proceda a recolocação dos vasos na área central da Av. Dr. Lisboa em toda a sua extens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visa preservar a vida dos pedestres que por ali transitam. Muitos veículos, principalmente motos, não obedecem a sinalização pintada no asfalto, invadindo a área utilizada pelos pedest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s cruzamentos desta avenida com as outras ruas, o perigo de atropelamento aumenta, pois as faixas para pedestres não são respeitadas pelos carros que fazem o contorn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a colocação desses vasos, nos pontos vitais esses riscos de acidentes diminuiriam sobreman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6:21:00Z</dcterms:created>
  <dc:creator>Camara Numicipal de Pouso Alegre</dc:creator>
  <dc:description/>
  <dc:language>en-US</dc:language>
  <cp:lastModifiedBy>Camara Numicipal de Pouso Alegre</cp:lastModifiedBy>
  <cp:lastPrinted>2001-10-08T13:21:00Z</cp:lastPrinted>
  <dcterms:modified xsi:type="dcterms:W3CDTF">2001-10-08T16:21:00Z</dcterms:modified>
  <cp:revision>2</cp:revision>
  <dc:subject/>
  <dc:title>INDICAÇÃO Nº 6994/2001</dc:title>
</cp:coreProperties>
</file>