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colocar uma Kombi para o transporte de alunos, no bairro Ipiranga, conforme abaixo-assinado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pais de alunos que muitas vezes, deixam de enviar seus filhos para escola por falta de dinheiro para comprar passe. A colocação de uma Kombi iria resolver o problema dos alunos que não têm como vir para a cidade estud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07:00Z</dcterms:created>
  <dc:creator>Camara Numicipal de Pouso Alegre</dc:creator>
  <dc:description/>
  <dc:language>en-US</dc:language>
  <cp:lastModifiedBy>Camara Numicipal de Pouso Alegre</cp:lastModifiedBy>
  <cp:lastPrinted>2001-10-05T09:07:00Z</cp:lastPrinted>
  <dcterms:modified xsi:type="dcterms:W3CDTF">2001-10-05T12:07:00Z</dcterms:modified>
  <cp:revision>2</cp:revision>
  <dc:subject/>
  <dc:title>INDICAÇÃO Nº 6984/2001</dc:title>
</cp:coreProperties>
</file>