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8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limpeza de uma área verde, localizada na rua Raul Fernandes em frente ao número 41, no bairro Passare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área mencionada está tomada pelo mato, o que favorece a proliferação de animais nocivos a saúde, causando inúmeros transtornos aos moradores das imediaçõ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7:24:00Z</dcterms:created>
  <dc:creator>CAMARA MUN. DE POUSO ALEGRE</dc:creator>
  <dc:description/>
  <dc:language>en-US</dc:language>
  <cp:lastModifiedBy>CAMARA MUN. DE POUSO ALEGRE</cp:lastModifiedBy>
  <cp:lastPrinted>2001-10-05T14:23:00Z</cp:lastPrinted>
  <dcterms:modified xsi:type="dcterms:W3CDTF">2001-10-05T17:24:00Z</dcterms:modified>
  <cp:revision>2</cp:revision>
  <dc:subject/>
  <dc:title>INDICAÇÃO Nº 698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