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tome as providências necessárias, para tapar um buraco de grandes proporções, existente na rua Ondina Pereira Rios, na esquina com a Rua Maria Amélia de Carva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e que no referido local, existe um buracos de grande proporção, uma verdadeira cratera,  o que vem impossibilitando a passagem de veículos, que estão tendo que desviar,  passando muito rente ao passeio, o que favorece a ocorrência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18:00Z</dcterms:created>
  <dc:creator>CÂMARA MUNICIPAL  POUSO ALEGRE</dc:creator>
  <dc:description/>
  <dc:language>en-US</dc:language>
  <cp:lastModifiedBy>CÂMARA MUNICIPAL  POUSO ALEGRE</cp:lastModifiedBy>
  <cp:lastPrinted>2001-10-08T14:17:00Z</cp:lastPrinted>
  <dcterms:modified xsi:type="dcterms:W3CDTF">2001-10-08T17:18:00Z</dcterms:modified>
  <cp:revision>2</cp:revision>
  <dc:subject/>
  <dc:title>INDICAÇÃO Nº 699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