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ntre em contato com a Telemar, para que a mesma faça os reparos necessários no acostamento da rodovia BR 459, começando na ponte do Rio Sapucaí até o trevo da Av.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elemar, depois de um serviço feito no local, não deixou o acostamento apropriado. É necessário reparos urgentes no acostamento, pois o perigo é enorme para os motorista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39:00Z</dcterms:created>
  <dc:creator>CAMARA MUN. DE POUSO ALEGRE</dc:creator>
  <dc:description/>
  <dc:language>en-US</dc:language>
  <cp:lastModifiedBy>CAMARA MUN. DE POUSO ALEGRE</cp:lastModifiedBy>
  <cp:lastPrinted>2001-10-05T14:38:00Z</cp:lastPrinted>
  <dcterms:modified xsi:type="dcterms:W3CDTF">2001-10-05T17:39:00Z</dcterms:modified>
  <cp:revision>2</cp:revision>
  <dc:subject/>
  <dc:title>INDICAÇÃO Nº 698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