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6980/2001</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Solicita ao órgão competente da Administração Municipal, a retirada do redutor de velocidade existente no bairro do Cristal, em frente ao Bar do Jorge.</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Trata-se de um pedido do proprietário do estabelecimento acima citado, que tem sido prejudicado pela existência do redutor, uma vez que os  motoristas deixam de estacionar seus veículos em frente ao bar por causa do redutor.</w:t>
      </w:r>
    </w:p>
    <w:p>
      <w:pPr>
        <w:pStyle w:val="Normal"/>
        <w:ind w:left="1134" w:right="567" w:firstLine="2835"/>
        <w:jc w:val="both"/>
        <w:rPr>
          <w:sz w:val="24"/>
        </w:rPr>
      </w:pPr>
      <w:r>
        <w:rPr>
          <w:sz w:val="24"/>
        </w:rPr>
        <w:t>Pede-se, portanto, atenção para o assunto em tela.</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08 de Outubro de 2001.</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1:50:00Z</dcterms:created>
  <dc:creator>Camara Numicipal de Pouso Alegre</dc:creator>
  <dc:description/>
  <dc:language>en-US</dc:language>
  <cp:lastModifiedBy>Camara Numicipal de Pouso Alegre</cp:lastModifiedBy>
  <cp:lastPrinted>2001-10-05T08:50:00Z</cp:lastPrinted>
  <dcterms:modified xsi:type="dcterms:W3CDTF">2001-10-05T11:50:00Z</dcterms:modified>
  <cp:revision>2</cp:revision>
  <dc:subject/>
  <dc:title>INDICAÇÃO Nº 6980/2001</dc:title>
</cp:coreProperties>
</file>