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o departamento competente da Administração Municipal, o alargamento da estrada do bairro do Cristal, principalmente nas cur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trada de grande movimento, onde o trânsito é prejudicado devido a falta de espaço para a passagem de dois veículos ao mesmo tempo, o que tem colocado em risco a vida dos motoristas, principalmente nos trechos em cur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57:00Z</dcterms:created>
  <dc:creator>Camara Numicipal de Pouso Alegre</dc:creator>
  <dc:description/>
  <dc:language>en-US</dc:language>
  <cp:lastModifiedBy>Camara Numicipal de Pouso Alegre</cp:lastModifiedBy>
  <cp:lastPrinted>2001-10-05T08:57:00Z</cp:lastPrinted>
  <dcterms:modified xsi:type="dcterms:W3CDTF">2001-10-05T11:57:00Z</dcterms:modified>
  <cp:revision>2</cp:revision>
  <dc:subject/>
  <dc:title>INDICAÇÃO Nº 6981/2001</dc:title>
</cp:coreProperties>
</file>