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Municipal, que sejam efetuados os reparos necessários na ponte existente no bairro Cristal, localizada próximo a Granja Pacciull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a recuperação da referida ponte, pois seu estado de conservação é preocupante, o que coloca em situação de iminente perigo, os veículos e transeuntes que por ali pass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s pedid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03:00Z</dcterms:created>
  <dc:creator>Camara Numicipal de Pouso Alegre</dc:creator>
  <dc:description/>
  <dc:language>en-US</dc:language>
  <cp:lastModifiedBy>Camara Numicipal de Pouso Alegre</cp:lastModifiedBy>
  <cp:lastPrinted>2001-10-05T09:03:00Z</cp:lastPrinted>
  <dcterms:modified xsi:type="dcterms:W3CDTF">2001-10-05T12:03:00Z</dcterms:modified>
  <cp:revision>2</cp:revision>
  <dc:subject/>
  <dc:title>INDICAÇÃO Nº 6983/2001</dc:title>
</cp:coreProperties>
</file>