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que faça gestões junto  a TELEMAR, para a instalação de um telefone público no interior na Praça de Espor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reivindicação é dos inúmeros frequentadores da Praça de Esporte. Quando precisam fazer alguma ligação telefônica as pessoas têm que sair das dependências da Praça de Esporte. A instalação desse aparelho evitaria esse transtorno, pois os frequentadores das piscinas têm que trocar de roupa ~e deslocarem até a rua para fazerem as suas ligações telefônic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15:00Z</dcterms:created>
  <dc:creator>CAMARA MUN. DE POUSO ALEGRE</dc:creator>
  <dc:description/>
  <dc:language>en-US</dc:language>
  <cp:lastModifiedBy>CAMARA MUN. DE POUSO ALEGRE</cp:lastModifiedBy>
  <cp:lastPrinted>2001-10-15T14:14:00Z</cp:lastPrinted>
  <dcterms:modified xsi:type="dcterms:W3CDTF">2001-10-15T17:15:00Z</dcterms:modified>
  <cp:revision>2</cp:revision>
  <dc:subject/>
  <dc:title>INDICAÇÃO Nº 700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