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00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faça gestões junto a CEMIG para que consiga a iluminação de um pequeno trecho entre o número 42 da rua G do Jardim São João e a Avenida F do Jardim Guadalup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medida proposta visa estritamente a segurança dos moradores. Esse trecho é muito utilizado, uma vez que liga o ponto de ônibus a essa região. Por tratar-se de um local ermo, às margens do campo de futebol, o local passa a ser frequentado por desocupados e drogados, colocando em risco, principalmente, os estudantes do período noturn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7:05:00Z</dcterms:created>
  <dc:creator>CAMARA MUN. DE POUSO ALEGRE</dc:creator>
  <dc:description/>
  <dc:language>en-US</dc:language>
  <cp:lastModifiedBy>CAMARA MUN. DE POUSO ALEGRE</cp:lastModifiedBy>
  <cp:lastPrinted>2001-10-15T14:05:00Z</cp:lastPrinted>
  <dcterms:modified xsi:type="dcterms:W3CDTF">2001-10-15T17:05:00Z</dcterms:modified>
  <cp:revision>2</cp:revision>
  <dc:subject/>
  <dc:title>INDICAÇÃO Nº 7004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