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0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que seja determinado ao setor competente da Administração Municipal, que  proceda com urgência, o exame da água da mina existente no final da rua Beija-flor, no bairro Vista Alegre. Em caso de potabilidade, melhorar a pequena obra já feita pelos moradores, para assim facilitar a captação dessa água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sa mina tem uma vazão excelente e é utilizada pelos moradores. Torna-se, pois, necessário e urgente o exame dessa água e a consequente orientação a população sobre a conveniência ou não de sua utilização. 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5T16:46:00Z</dcterms:created>
  <dc:creator>CAMARA MUN. DE POUSO ALEGRE</dc:creator>
  <dc:description/>
  <dc:language>en-US</dc:language>
  <cp:lastModifiedBy>CAMARA MUN. DE POUSO ALEGRE</cp:lastModifiedBy>
  <cp:lastPrinted>2001-10-15T13:45:00Z</cp:lastPrinted>
  <dcterms:modified xsi:type="dcterms:W3CDTF">2001-10-15T16:46:00Z</dcterms:modified>
  <cp:revision>2</cp:revision>
  <dc:subject/>
  <dc:title>INDICAÇÃO Nº 7002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