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COPASA para que proceda a extensão, em alguns metros, de rede de esgoto existente no final da rua Beija-flor na bairro Vista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o término da rede consiste em um buraco à beira da rua, oferecendo perigo ao transeuntes. Além disso, existe a possibilidade de contaminação de uma mina d'água existente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34:00Z</dcterms:created>
  <dc:creator>CAMARA MUN. DE POUSO ALEGRE</dc:creator>
  <dc:description/>
  <dc:language>en-US</dc:language>
  <cp:lastModifiedBy>CAMARA MUN. DE POUSO ALEGRE</cp:lastModifiedBy>
  <cp:lastPrinted>2001-10-15T13:34:00Z</cp:lastPrinted>
  <dcterms:modified xsi:type="dcterms:W3CDTF">2001-10-15T16:34:00Z</dcterms:modified>
  <cp:revision>2</cp:revision>
  <dc:subject/>
  <dc:title>INDICAÇÃO Nº 70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