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9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COPASA, para que se efetue, em caráter de urgência, os reparos necessários na rede de esgotos que está danificada na Rua João Benedito Luiz, esquina com a Rua José Ferreira Lima, no bairro Santa Luz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a rede de esgotos estourada, os dejetos estão sendo lançados na rua, do Bairro São João, o que leva-nos a concluir que tais circunstâncias não são nem um pouco satisfatórias para o bem estar da comun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tel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5:09:00Z</dcterms:created>
  <dc:creator>Camara Numicipal de Pouso Alegre</dc:creator>
  <dc:description/>
  <dc:language>en-US</dc:language>
  <cp:lastModifiedBy>Camara Numicipal de Pouso Alegre</cp:lastModifiedBy>
  <cp:lastPrinted>2001-10-15T12:09:00Z</cp:lastPrinted>
  <dcterms:modified xsi:type="dcterms:W3CDTF">2001-10-15T15:09:00Z</dcterms:modified>
  <cp:revision>2</cp:revision>
  <dc:subject/>
  <dc:title>INDICAÇÃO Nº 6998/2001</dc:title>
</cp:coreProperties>
</file>