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997/2001</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Solicitar ao órgão competente da Prefeitura Municipal, que tome as providências necessárias, para tapar um buraco de grandes proporções, existente na Avenida Jorge Antônio Andere em frente ao nº 111, no bairro São Cristovão.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Tal solicitação se deve ao fato de que no referido local, existe um buraco de grande proporção, uma verdadeira cratera,  o que vem impossibilitando a passagem de veículos, que estão tendo que desviar,  passando muito rente ao passeio, o que favorece a ocorrência de acidentes. Neste tempo de chuva, forma um tanque de água, criando mais um problema, pois os carros além de caírem no buraco, prejudicando o veículo, ainda esparrama a água pra todos os lados.</w:t>
      </w:r>
    </w:p>
    <w:p>
      <w:pPr>
        <w:pStyle w:val="Normal"/>
        <w:ind w:left="1134" w:right="567" w:firstLine="2835"/>
        <w:jc w:val="both"/>
        <w:rPr>
          <w:sz w:val="24"/>
          <w:lang w:val="pt-BR"/>
        </w:rPr>
      </w:pPr>
      <w:r>
        <w:rPr>
          <w:sz w:val="24"/>
          <w:lang w:val="pt-BR"/>
        </w:rPr>
        <w:t xml:space="preserv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5 de Outubro de 2001.</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33:00Z</dcterms:created>
  <dc:creator>CAMARA MUN. DE POUSO ALEGRE</dc:creator>
  <dc:description/>
  <dc:language>en-US</dc:language>
  <cp:lastModifiedBy>CAMARA MUN. DE POUSO ALEGRE</cp:lastModifiedBy>
  <cp:lastPrinted>2001-10-10T14:32:00Z</cp:lastPrinted>
  <dcterms:modified xsi:type="dcterms:W3CDTF">2001-10-10T17:33:00Z</dcterms:modified>
  <cp:revision>2</cp:revision>
  <dc:subject/>
  <dc:title>INDICAÇÃO Nº 6997/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