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1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efetuados, em caráter emergencial, reparos no calçamento da Rua Joaquim Coelho Jr., especialmente na altura do nº 42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rua toda está em péssima situação, mas o trecho citado  que está com o seu leito comprometido, haja vista os enormes buracos no calçamento, o que prejudica muito o tráfego dos veículos, que têm que realizar desvios constanteme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7:30:00Z</dcterms:created>
  <dc:creator>CÂMARA MUNICIPAL  POUSO ALEGRE</dc:creator>
  <dc:description/>
  <dc:language>en-US</dc:language>
  <cp:lastModifiedBy>CAMARA MUN. DE POUSO ALEGRE</cp:lastModifiedBy>
  <cp:lastPrinted>2001-10-30T15:30:00Z</cp:lastPrinted>
  <dcterms:modified xsi:type="dcterms:W3CDTF">2001-10-30T17:30:00Z</dcterms:modified>
  <cp:revision>2</cp:revision>
  <dc:subject/>
  <dc:title>INDICAÇÃO Nº 701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