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faça gestões junto a Viação Princesa do Sul para que o ônibus que faz o itinerário do  bairro da Cava para o centro, no horário das 05:00 horas, comesse a pegar os passageiros já no centro para o bairro da Cav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 o ônibus vai para o bairro da Cava neste horário, sem pegar nenhum passageiro, indo direto e só pegando os passageiros no retorno, e seria muito bom que já iniciasse do centro levando os passageiros, o que muito iria beneficiar aquela comunidade, e não traria nenhum ônus para a empres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29:00Z</dcterms:created>
  <dc:creator>CÂMARA MUNICIPAL  POUSO ALEGRE</dc:creator>
  <dc:description/>
  <dc:language>en-US</dc:language>
  <cp:lastModifiedBy>CAMARA MUN. DE POUSO ALEGRE</cp:lastModifiedBy>
  <cp:lastPrinted>2001-10-30T15:29:00Z</cp:lastPrinted>
  <dcterms:modified xsi:type="dcterms:W3CDTF">2001-10-30T17:29:00Z</dcterms:modified>
  <cp:revision>2</cp:revision>
  <dc:subject/>
  <dc:title>INDICAÇÃO Nº 701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