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o cascalhamento da Rua Urias Rezende, n bairr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referido trecho encontra-se em péssimo estado, necessitando de melhorias por parte da Prefeitura, pois com as recentes chuvas, o trânsito naquela via tornou-se difíci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28:00Z</dcterms:created>
  <dc:creator>Camara Numicipal de Pouso Alegre</dc:creator>
  <dc:description/>
  <dc:language>en-US</dc:language>
  <cp:lastModifiedBy>CAMARA MUN. DE POUSO ALEGRE</cp:lastModifiedBy>
  <cp:lastPrinted>2001-10-30T15:28:00Z</cp:lastPrinted>
  <dcterms:modified xsi:type="dcterms:W3CDTF">2001-10-30T17:28:00Z</dcterms:modified>
  <cp:revision>2</cp:revision>
  <dc:subject/>
  <dc:title>INDICAÇÃO Nº 7009/2001</dc:title>
</cp:coreProperties>
</file>