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para que sejam viabilizados estudos para execução de obras de correção de um grave problema envolvendo a casa de nº 1193 da Rua Três Corações no Bairro São João. Essa casa foi construída pela Prefeitura, em 1989, envolvendo permuta para abertura de um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casa foi construída em um nível muito baixo em relação à rua. Quando chove, o esgoto invade a residência através das tubulações. Sua proprietária, Sra. Maria Oliveira de Souza é viúva, idosa e mora sozinh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da chuva transforma-se em terrível tor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, uma pequena elevação do piso da casa, torna-se de alto alcance humanitário. O pedido é de urgência, pois o período chuvoso se aproxima e o perigo de doenças para sua moradora é multiplic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46:00Z</dcterms:created>
  <dc:creator>FATIMA BELANI</dc:creator>
  <dc:description/>
  <dc:language>en-US</dc:language>
  <cp:lastModifiedBy>FATIMA BELANI</cp:lastModifiedBy>
  <dcterms:modified xsi:type="dcterms:W3CDTF">2001-10-1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