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viabilize, em caráter de urgência, o calçamento da Rua Benedito de Paul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o local, que reclamam do acúmulo de lama em dias de chuva, o que impossibilita o tráfego de veículos e a passagem de pessoas, além do mau ch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27:00Z</dcterms:created>
  <dc:creator>Camara Numicipal de Pouso Alegre</dc:creator>
  <dc:description/>
  <dc:language>en-US</dc:language>
  <cp:lastModifiedBy>CAMARA MUN. DE POUSO ALEGRE</cp:lastModifiedBy>
  <cp:lastPrinted>2001-10-30T15:27:00Z</cp:lastPrinted>
  <dcterms:modified xsi:type="dcterms:W3CDTF">2001-10-30T17:27:00Z</dcterms:modified>
  <cp:revision>2</cp:revision>
  <dc:subject/>
  <dc:title>INDICAÇÃO Nº 7008/2001</dc:title>
</cp:coreProperties>
</file>