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o cascalhamento da Rua Cel. Mauro Rezende de Brito ,no loteamento Passar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trecho encontra-se em péssimo estado, necessitando de melhorias por parte da Prefeitura, pois com as recentes chuvas, o trânsito naquela via tornou-se difícil, bem como o transito de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32:00Z</dcterms:created>
  <dc:creator>CÂMARA MUNICIPAL  POUSO ALEGRE</dc:creator>
  <dc:description/>
  <dc:language>en-US</dc:language>
  <cp:lastModifiedBy>CAMARA MUN. DE POUSO ALEGRE</cp:lastModifiedBy>
  <cp:lastPrinted>2001-10-30T15:32:00Z</cp:lastPrinted>
  <dcterms:modified xsi:type="dcterms:W3CDTF">2001-10-30T17:32:00Z</dcterms:modified>
  <cp:revision>2</cp:revision>
  <dc:subject/>
  <dc:title>INDICAÇÃO Nº 701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