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proceder a cobertura do pequeno pátio da Escola Municipal Maria Rigotti Cardoso, bem como de uma área existente entre o almoxarifado e a cozinha daquele educand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átio constitui-se no único local que os alunos têm para recreação, e quando chove, se vêem privados dessa oportunidade. Seria necessário a colocação de telhas de plástico transparente para não tirar a claridade da esco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ria de enorme alcance e valorização do patrimônio d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45:00Z</dcterms:created>
  <dc:creator>Camara Numicipal de Pouso Alegre</dc:creator>
  <dc:description/>
  <dc:language>en-US</dc:language>
  <cp:lastModifiedBy>Camara Numicipal de Pouso Alegre</cp:lastModifiedBy>
  <cp:lastPrinted>2001-10-29T12:45:00Z</cp:lastPrinted>
  <dcterms:modified xsi:type="dcterms:W3CDTF">2001-10-29T14:45:00Z</dcterms:modified>
  <cp:revision>2</cp:revision>
  <dc:subject/>
  <dc:title>INDICAÇÃO Nº 7018/2001</dc:title>
</cp:coreProperties>
</file>