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ao setor competente da Administração Municipal, efetuar reparos na instalação hidráulica da Escola Virgília Pascho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stalações hidráulicas do referido educandário estão em estado precário de conservação, necessitando de reparos urgentes, pois há muitos vazamentos e encanamento entupido, o que tem causado inúmeros transtornos aos alu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4:49:00Z</dcterms:created>
  <dc:creator>Camara Numicipal de Pouso Alegre</dc:creator>
  <dc:description/>
  <dc:language>en-US</dc:language>
  <cp:lastModifiedBy>Camara Numicipal de Pouso Alegre</cp:lastModifiedBy>
  <cp:lastPrinted>2001-10-29T12:49:00Z</cp:lastPrinted>
  <dcterms:modified xsi:type="dcterms:W3CDTF">2001-10-29T14:49:00Z</dcterms:modified>
  <cp:revision>2</cp:revision>
  <dc:subject/>
  <dc:title>INDICAÇÃO Nº 7019/2001</dc:title>
</cp:coreProperties>
</file>