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no sentido de implantar junto a Fundação Promenor, cursos de mecânica visando capacitar os jovens para o mercado de trab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o mercado de trabalho está muito competitivo, exigindo mão-de-obra especializada. A implementação de cursos para atender os jovens da Fundação Promenor garantia a qualificação dos mesmos e maior possibilidade de concorrer no mercado de trabalho, dando-lhes uma prof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41:00Z</dcterms:created>
  <dc:creator>Camara Numicipal de Pouso Alegre</dc:creator>
  <dc:description/>
  <dc:language>en-US</dc:language>
  <cp:lastModifiedBy>Camara Numicipal de Pouso Alegre</cp:lastModifiedBy>
  <dcterms:modified xsi:type="dcterms:W3CDTF">2001-10-29T14:41:00Z</dcterms:modified>
  <cp:revision>2</cp:revision>
  <dc:subject/>
  <dc:title/>
</cp:coreProperties>
</file>