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01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providencie a sinalização próximo a Igreja velha de Santo Antonio e ao Posto de Saúde do bairro Esplanad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medida se faz necessária, devido os inúmeros acidentes ocorridos neste bairro, o que fez com que os moradores reivindicassem providências o quanto antes, para evitar futuros acidentes, pois, os cruzamentos são perigosos, sem visibilidade e de alta velocidade e sem sinaliz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9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4:31:00Z</dcterms:created>
  <dc:creator>Camara Numicipal de Pouso Alegre</dc:creator>
  <dc:description/>
  <dc:language>en-US</dc:language>
  <cp:lastModifiedBy>Camara Numicipal de Pouso Alegre</cp:lastModifiedBy>
  <dcterms:modified xsi:type="dcterms:W3CDTF">2001-10-29T14:31:00Z</dcterms:modified>
  <cp:revision>2</cp:revision>
  <dc:subject/>
  <dc:title/>
</cp:coreProperties>
</file>