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1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promover os reparos necessários nos buracos existentes próximo a Capela de Fátima, no bairro Fáti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buracos existentes na referida localidade, deixados pela COPASA após obras de sua  competência, vem causando muitos transtornos, pois obriga os motoristas a efetuarem desvios, quase tendo que alcançar o passeio, facilitando assim a ocorrência de atropelamentos, além de danificar o veícul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4:27:00Z</dcterms:created>
  <dc:creator>Camara Numicipal de Pouso Alegre</dc:creator>
  <dc:description/>
  <dc:language>en-US</dc:language>
  <cp:lastModifiedBy>Camara Numicipal de Pouso Alegre</cp:lastModifiedBy>
  <dcterms:modified xsi:type="dcterms:W3CDTF">2001-10-29T14:27:00Z</dcterms:modified>
  <cp:revision>2</cp:revision>
  <dc:subject/>
  <dc:title/>
</cp:coreProperties>
</file>