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02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Municipal que proceda a capina nas ruas dos bairros Saúde e Nossa Senhora Aparecid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Os referidos bairros estão necessitando com urgência de uma limpeza, pois se encontram completamente tomados pelo mato, que avança sobre as residências, provocando a proliferação e invasão de inset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ser um assunto de extremo interesse público, pede-se especial atenção dessa Administração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4:19:00Z</dcterms:created>
  <dc:creator>Camara Numicipal de Pouso Alegre</dc:creator>
  <dc:description/>
  <dc:language>en-US</dc:language>
  <cp:lastModifiedBy>Camara Numicipal de Pouso Alegre</cp:lastModifiedBy>
  <cp:lastPrinted>2001-11-05T12:19:00Z</cp:lastPrinted>
  <dcterms:modified xsi:type="dcterms:W3CDTF">2001-11-05T14:19:00Z</dcterms:modified>
  <cp:revision>2</cp:revision>
  <dc:subject/>
  <dc:title>INDICAÇÃO Nº 7022/2001</dc:title>
</cp:coreProperties>
</file>