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contentores de lixo (papa-lixão) na Rua Adalberto Ferraz, sendo um próximo a Escola Estadual Monsenhor José Paulino e outro em frente da loja Tênis Peop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s citados contentores, que possibilita aos cães danificarem os recipientes, espalhando o lixo, que causa a proliferação de insetos, além de poluir o ambi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9:00Z</dcterms:created>
  <dc:creator>Camara Numicipal de Pouso Alegre</dc:creator>
  <dc:description/>
  <dc:language>en-US</dc:language>
  <cp:lastModifiedBy>Camara Numicipal de Pouso Alegre</cp:lastModifiedBy>
  <dcterms:modified xsi:type="dcterms:W3CDTF">2001-11-05T15:59:00Z</dcterms:modified>
  <cp:revision>2</cp:revision>
  <dc:subject/>
  <dc:title/>
</cp:coreProperties>
</file>