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itera solicitação efetuada através da Indicação nº 6784/01, de 30 de abril do ano em curso, para que seja agilizada, junto à CEMIG, a instalação de um poste para iluminação da Rua José da Costa Paiva, no Bairro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ivindicação em tela visa, especialmente,  a segurança pública, uma vez que o local é demasiado escuro, o que deixa os moradores receosos em transitar por al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52:00Z</dcterms:created>
  <dc:creator>FATIMA BELANI</dc:creator>
  <dc:description/>
  <dc:language>en-US</dc:language>
  <cp:lastModifiedBy>FATIMA BELANI</cp:lastModifiedBy>
  <dcterms:modified xsi:type="dcterms:W3CDTF">2001-11-0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