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033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que sejam feitas gestões junto à CEMIG, visando a iluminação das ruas do bairro Nossa Senhora Aparecida, bem como o calçamento das vias que ainda não receberam essa benfeitori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Muitos são os moradores daquele bairro que trabalham no turno da noite e aguardam o transporte para o local de trabalho no escuro, desprovidos de qualquer segurança. Além do que, os motoristas que vão entrar no bairro têm dificuldades para visualizar os pedestres, pois há ausência de iluminação e de acostament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calçamento visa melhorar as condições de acesso pelas vias daquele bairr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prioridade para a questã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Nov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9T15:26:00Z</dcterms:created>
  <dc:creator>Camara Numicipal de Pouso Alegre</dc:creator>
  <dc:description/>
  <dc:language>en-US</dc:language>
  <cp:lastModifiedBy>Camara Numicipal de Pouso Alegre</cp:lastModifiedBy>
  <cp:lastPrinted>2001-11-09T13:26:00Z</cp:lastPrinted>
  <dcterms:modified xsi:type="dcterms:W3CDTF">2001-11-09T15:26:00Z</dcterms:modified>
  <cp:revision>2</cp:revision>
  <dc:subject/>
  <dc:title>INDICAÇÃO Nº 7033/2001</dc:title>
</cp:coreProperties>
</file>