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departamento competente da Administração Municipal que viabilize uma reforma  na pista de skate localizada na Praça do Terminal Rodoviár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ista de skate existente no pátio do terminal rodoviário é bastante freqüentada pelos adeptos deste esporte radical e encontra-se em péssimo estado de conservação, o que, além de prejudicar a prática do referido esporte, coloca em risco a segurança dos desportistas, face à precariedade das instalaçõ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29:00Z</dcterms:created>
  <dc:creator>CAMARA MUN. DE POUSO ALEGRE</dc:creator>
  <dc:description/>
  <dc:language>en-US</dc:language>
  <cp:lastModifiedBy>CAMARA MUN. DE POUSO ALEGRE</cp:lastModifiedBy>
  <cp:lastPrinted>2001-11-01T12:27:00Z</cp:lastPrinted>
  <dcterms:modified xsi:type="dcterms:W3CDTF">2001-11-01T14:29:00Z</dcterms:modified>
  <cp:revision>2</cp:revision>
  <dc:subject/>
  <dc:title>INDICAÇÃO Nº 702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