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responsável da Administração Pública Municipal efetuar os reparos necessários e imprescindíveis  no cruzamento da Rua Profº Queiroz Filho com a Rua Joaquim Venâncio, onde buracos estão interferindo no bom andamento do trânsito de veícul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tado em que se encontra o cruzamento destas duas vias públicas requer providências urgentes dessa Administração, pois está comprometendo, sobremaneira,  o tráfego dos veículo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42:00Z</dcterms:created>
  <dc:creator>FATIMA BELANI</dc:creator>
  <dc:description/>
  <dc:language>en-US</dc:language>
  <cp:lastModifiedBy>FATIMA BELANI</cp:lastModifiedBy>
  <dcterms:modified xsi:type="dcterms:W3CDTF">2001-10-31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