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3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 a colocação de coletores de lixo nas ruas do bairro Morumbi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 medida visa dar condições àquela comunidade de manter suas ruas limpas, facilitando o depósito e coleta de lix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e bairro está ganhando um grande número de novas unidades habitacionais e é importante que os novos moradores já cheguem, podendo usufruir desse benefício, formando a consciência de luta por um bairro limpo e agradáve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5:46:00Z</dcterms:created>
  <dc:creator>CAMARA MUN. DE POUSO ALEGRE</dc:creator>
  <dc:description/>
  <dc:language>en-US</dc:language>
  <cp:lastModifiedBy>CAMARA MUN. DE POUSO ALEGRE</cp:lastModifiedBy>
  <cp:lastPrinted>2001-11-12T13:42:00Z</cp:lastPrinted>
  <dcterms:modified xsi:type="dcterms:W3CDTF">2001-11-12T15:46:00Z</dcterms:modified>
  <cp:revision>2</cp:revision>
  <dc:subject/>
  <dc:title>INDICAÇÃO Nº 7039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